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Чигашетская оош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равка по результатам краевой диагностической работы по читательской</w:t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отности среди обучающихся 6 классов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right="7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ноября 2023 года обучающие 6-го класса выполняли краевую диагностическую работу по читательской грамотности. Работа состояла из текстов по четырем предметным областям - математике, русскому языку, естествознанию и истории. Работа направлена на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основного общего образования в части метапредметных результатов, связанных с чтением и пониманием текстов (смыслового чтения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7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ту выполняли 2 обучающихся, что составляет 100% от общего количества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езультаты 6</w:t>
      </w:r>
      <w:r>
        <w:rPr/>
        <w:t xml:space="preserve"> класса следующие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20"/>
        <w:gridCol w:w="100"/>
        <w:gridCol w:w="1460"/>
        <w:gridCol w:w="140"/>
        <w:gridCol w:w="100"/>
        <w:gridCol w:w="2480"/>
        <w:gridCol w:w="100"/>
        <w:gridCol w:w="100"/>
        <w:gridCol w:w="1780"/>
        <w:gridCol w:w="120"/>
        <w:gridCol w:w="100"/>
        <w:gridCol w:w="1620"/>
        <w:gridCol w:w="140"/>
      </w:tblGrid>
      <w:tr>
        <w:trPr>
          <w:trHeight w:val="11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FFCC" w:val="clear"/>
              </w:rPr>
              <w:t>Среднее значени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CCFFC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hd w:fill="CCFFCC" w:val="clear"/>
              </w:rPr>
              <w:t>Среднее значение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  <w:shd w:fill="CCFFCC" w:val="clear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о классу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 региону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ся работа (балл по 100-балльной шкале)</w:t>
            </w:r>
          </w:p>
        </w:tc>
        <w:tc>
          <w:tcPr>
            <w:tcW w:w="10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71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,8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>
              <w:top w:val="single" w:sz="8" w:space="0" w:color="00FF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понимание 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81,67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6,01%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ация в текст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пешно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убокое и детально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71,67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3,17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FFCC" w:val="clear"/>
              </w:rPr>
              <w:t>понимание содержания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FFCC" w:val="clear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hd w:fill="CCFFCC" w:val="clear"/>
              </w:rPr>
              <w:t>выполнения (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hd w:fill="CCFFCC" w:val="clear"/>
              </w:rPr>
              <w:t>% о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hd w:fill="CCFFCC" w:val="clear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ормы тек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аксимального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10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hd w:fill="CCFFCC" w:val="clear"/>
              </w:rPr>
              <w:t>Группы умений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  <w:shd w:fill="CCFFCC" w:val="clear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  <w:shd w:fill="CCFFCC" w:val="clear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  <w:shd w:fill="CCFFCC" w:val="clea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смысление и оцен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6,67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3,8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я и фор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тек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0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0,0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8,68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top w:val="single" w:sz="8" w:space="0" w:color="00FF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gridSpan w:val="4"/>
            <w:tcBorders>
              <w:top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спешность выполнения по</w:t>
            </w:r>
          </w:p>
        </w:tc>
        <w:tc>
          <w:tcPr>
            <w:tcW w:w="140" w:type="dxa"/>
            <w:tcBorders>
              <w:top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атематика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0,00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3,92%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gridSpan w:val="4"/>
            <w:vMerge w:val="restart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едметным областям (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% от</w:t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top w:val="single" w:sz="8" w:space="0" w:color="00FF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gridSpan w:val="4"/>
            <w:vMerge w:val="continue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70,00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2,58%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аксимального балла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FF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top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top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0,00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9,52%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0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Уровни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остигли базового уровня (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включая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0,00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1,02%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3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вышенный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3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остижений (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%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b/>
                <w:w w:val="98"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00,0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,73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4"/>
            <w:vMerge w:val="restart"/>
            <w:tcBorders/>
            <w:shd w:fill="CCFFCC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стигли повышенного уровн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80" w:type="dxa"/>
            <w:gridSpan w:val="4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Обучающиеся 6 класса нашей школы показали сформированность трех групп умен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35"/>
        <w:ind w:left="20" w:right="74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еднем по классу выше среднего значения по региону. Успешность выполнения по предметным областям «Естествознание», «Математика», «История», «Русский язык» также выше региональных показа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7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гли базового уровня (включая повышенный) 100% учеников, что на 20% выше краевого показателя. Повышенного уровня достигл один обучающийся, пониженного уровень у обучающихся н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7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7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720" w:firstLine="56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49340" cy="186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6"/>
        <w:gridCol w:w="2736"/>
        <w:gridCol w:w="2356"/>
        <w:gridCol w:w="2156"/>
      </w:tblGrid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3655</wp:posOffset>
                  </wp:positionV>
                  <wp:extent cx="266700" cy="161925"/>
                  <wp:effectExtent l="0" t="0" r="0" b="0"/>
                  <wp:wrapNone/>
                  <wp:docPr id="2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15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  <w:t>Недостаточный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7625</wp:posOffset>
                  </wp:positionV>
                  <wp:extent cx="266700" cy="161925"/>
                  <wp:effectExtent l="0" t="0" r="0" b="0"/>
                  <wp:wrapNone/>
                  <wp:docPr id="3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5" w:hRule="atLeast"/>
              </w:trPr>
              <w:tc>
                <w:tcPr>
                  <w:tcW w:w="2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  <w:t>Пониженный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257175" cy="171450"/>
                  <wp:effectExtent l="0" t="0" r="0" b="0"/>
                  <wp:wrapNone/>
                  <wp:docPr id="4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204" r="-13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315" w:hRule="atLeast"/>
              </w:trPr>
              <w:tc>
                <w:tcPr>
                  <w:tcW w:w="2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266700" cy="161925"/>
                  <wp:effectExtent l="0" t="0" r="0" b="0"/>
                  <wp:wrapNone/>
                  <wp:docPr id="5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15" w:hRule="atLeast"/>
              </w:trPr>
              <w:tc>
                <w:tcPr>
                  <w:tcW w:w="21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32"/>
        <w:ind w:left="20" w:right="7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720" w:firstLine="566"/>
        <w:rPr/>
      </w:pPr>
      <w:r>
        <w:rPr>
          <w:rFonts w:eastAsia="Times New Roman" w:cs="Times New Roman" w:ascii="Times New Roman" w:hAnsi="Times New Roman"/>
          <w:sz w:val="24"/>
        </w:rPr>
        <w:t>Результаты обучающихся 6 класса по уровням достижений распределяются следующим образом:</w:t>
      </w:r>
    </w:p>
    <w:p>
      <w:pPr>
        <w:pStyle w:val="Normal"/>
        <w:spacing w:lineRule="auto" w:line="232"/>
        <w:ind w:left="20" w:right="7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20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40"/>
        <w:gridCol w:w="2520"/>
        <w:gridCol w:w="2140"/>
        <w:gridCol w:w="2140"/>
      </w:tblGrid>
      <w:tr>
        <w:trPr>
          <w:trHeight w:val="600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ни достижений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% учащихся, результаты которых соответствуют данному уровню достижени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остаточный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ниженный (пороговый)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азовы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ласс (%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RANGE!B35"/>
            <w:r>
              <w:rPr>
                <w:rFonts w:eastAsia="Times New Roman" w:cs="Times New Roman" w:ascii="Times New Roman" w:hAnsi="Times New Roman"/>
                <w:color w:val="000000"/>
              </w:rPr>
              <w:t>0,00%</w:t>
            </w:r>
            <w:bookmarkEnd w:id="0"/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1" w:name="RANGE!C35"/>
            <w:r>
              <w:rPr>
                <w:rFonts w:eastAsia="Times New Roman" w:cs="Times New Roman" w:ascii="Times New Roman" w:hAnsi="Times New Roman"/>
                <w:color w:val="000000"/>
              </w:rPr>
              <w:t>0,00%</w:t>
            </w:r>
            <w:bookmarkEnd w:id="1"/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RANGE!D35"/>
            <w:r>
              <w:rPr>
                <w:rFonts w:eastAsia="Times New Roman" w:cs="Times New Roman" w:ascii="Times New Roman" w:hAnsi="Times New Roman"/>
                <w:color w:val="000000"/>
              </w:rPr>
              <w:t>50,00%</w:t>
            </w:r>
            <w:bookmarkEnd w:id="2"/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RANGE!E35"/>
            <w:r>
              <w:rPr>
                <w:rFonts w:eastAsia="Times New Roman" w:cs="Times New Roman" w:ascii="Times New Roman" w:hAnsi="Times New Roman"/>
                <w:color w:val="000000"/>
              </w:rPr>
              <w:t>50,00%</w:t>
            </w:r>
            <w:bookmarkEnd w:id="3"/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асноярский край (%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97%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17%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13%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73%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32"/>
        <w:ind w:left="20" w:right="7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2"/>
      <w:bookmarkStart w:id="5" w:name="page2"/>
      <w:bookmarkEnd w:id="5"/>
    </w:p>
    <w:p>
      <w:pPr>
        <w:pStyle w:val="Normal"/>
        <w:spacing w:lineRule="auto" w:line="232"/>
        <w:ind w:left="20" w:right="7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на основании полученных результатов в целях повышения уровня читательской грамотности обучающихся необходимо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32"/>
        <w:ind w:left="20" w:right="7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ителям-предметникам провести детальный анализ результатов КДР 6 в срок до 15.01.24г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5"/>
        <w:ind w:left="20" w:right="74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анализа результатов КДР 6 учителям-предметникам своевременно организовать коррекционную работу по формированию выявленных «дефицитных» умений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32"/>
        <w:ind w:left="20" w:right="7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коррекционной работы фиксировать в листах «Анализ результатов КДР 6 класса, коррекционная работа по формированию умений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32"/>
        <w:ind w:left="20" w:right="74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ому руководителю 6 класса оповестить родителей о результатах выполнения детьми КДР 6, распространить среди родителей памятку «Родителям о КДР 6 2023-2024»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срок до 18.01.24г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24.12.2023г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Заместитель директора по УВ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.Г Заремба</w:t>
      </w:r>
    </w:p>
    <w:sectPr>
      <w:type w:val="nextPage"/>
      <w:pgSz w:w="11906" w:h="16838"/>
      <w:pgMar w:left="1400" w:right="106" w:gutter="0" w:header="0" w:top="2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3:00Z</dcterms:created>
  <dc:creator/>
  <dc:description/>
  <cp:keywords/>
  <dc:language>en-US</dc:language>
  <cp:lastModifiedBy>1</cp:lastModifiedBy>
  <cp:lastPrinted>2024-01-04T17:46:00Z</cp:lastPrinted>
  <dcterms:modified xsi:type="dcterms:W3CDTF">2024-01-04T10:47:00Z</dcterms:modified>
  <cp:revision>7</cp:revision>
  <dc:subject/>
  <dc:title/>
</cp:coreProperties>
</file>