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158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СТЕРСТВО ПРОСВЕЩЕНИЯ РОССИЙСКОЙ ФЕДЕРАЦИИ</w:t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КОУ Почетская СОШ</w:t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2330" cy="170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абочая программа</w:t>
      </w:r>
    </w:p>
    <w:p>
      <w:pPr>
        <w:pStyle w:val="Normal"/>
        <w:widowControl/>
        <w:autoSpaceDE w:val="true"/>
        <w:spacing w:lineRule="auto" w:line="360"/>
        <w:ind w:right="158" w:firstLine="426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внеурочной деятельности</w:t>
      </w:r>
    </w:p>
    <w:p>
      <w:pPr>
        <w:pStyle w:val="Normal"/>
        <w:widowControl/>
        <w:autoSpaceDE w:val="true"/>
        <w:spacing w:lineRule="auto" w:line="360"/>
        <w:ind w:right="158" w:firstLine="426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оссия – мои горизонты</w:t>
      </w:r>
    </w:p>
    <w:p>
      <w:pPr>
        <w:pStyle w:val="Normal"/>
        <w:widowControl/>
        <w:autoSpaceDE w:val="true"/>
        <w:spacing w:lineRule="auto" w:line="360"/>
        <w:ind w:right="158" w:firstLine="426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Класс – 6-11</w:t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158" w:firstLine="426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000" w:right="57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right="158" w:firstLine="426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8"/>
          <w:szCs w:val="28"/>
          <w:lang w:eastAsia="zh-CN"/>
        </w:rPr>
        <w:t>2023 -  2024 уч. г.</w:t>
      </w:r>
    </w:p>
    <w:p>
      <w:pPr>
        <w:pStyle w:val="Normal"/>
        <w:spacing w:lineRule="auto" w:line="360" w:before="57" w:after="240"/>
        <w:ind w:right="158" w:firstLine="426"/>
        <w:jc w:val="center"/>
        <w:rPr>
          <w:b/>
          <w:b/>
          <w:sz w:val="28"/>
          <w:szCs w:val="28"/>
        </w:rPr>
      </w:pPr>
      <w:bookmarkStart w:id="0" w:name="Пояснительная_записка_Рабочая_программа_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" w:after="0"/>
        <w:ind w:right="158" w:firstLine="426"/>
        <w:jc w:val="both"/>
        <w:rPr/>
      </w:pPr>
      <w:r>
        <w:rPr>
          <w:sz w:val="28"/>
          <w:szCs w:val="28"/>
        </w:rPr>
        <w:t>Рабочая программа курса внеурочной деятельности по профориентации «Россия – мо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ризонты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360" w:before="4" w:after="0"/>
        <w:ind w:left="0" w:right="158" w:firstLine="426"/>
        <w:jc w:val="both"/>
        <w:rPr/>
      </w:pPr>
      <w:r>
        <w:rPr>
          <w:sz w:val="28"/>
          <w:szCs w:val="28"/>
        </w:rPr>
        <w:t>Федера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Федеральным законом от 31.07.2020 № 304-ФЗ «О внесении изменений в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Об 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” по вопросам воспитания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 поручений Президента РФ Пр-328 п. 1 от 23.02.2018 года, Пр-2182 от 20.12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утвержденным приказом Минпросвещения России от 31.05.2021 № 287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360" w:before="1" w:after="0"/>
        <w:ind w:left="0" w:right="158" w:firstLine="426"/>
        <w:jc w:val="both"/>
        <w:rPr/>
      </w:pPr>
      <w:r>
        <w:rPr>
          <w:sz w:val="28"/>
          <w:szCs w:val="28"/>
        </w:rPr>
        <w:t>Федер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.05.202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37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ОО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методически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ущее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-9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9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360"/>
        <w:ind w:left="0"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МКОУ Почетской СО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360"/>
        <w:ind w:left="0" w:right="158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удущее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основно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разование)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добре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ъединения по общему образованию (протокол от 29 сентября 2022г. №7/22)</w:t>
      </w:r>
      <w:r>
        <w:rPr>
          <w:spacing w:val="1"/>
          <w:sz w:val="28"/>
          <w:szCs w:val="28"/>
        </w:rPr>
        <w:t xml:space="preserve"> </w:t>
      </w:r>
      <w:bookmarkStart w:id="1" w:name="Актуальность_и_назначение_программы_курс"/>
      <w:bookmarkEnd w:id="1"/>
    </w:p>
    <w:p>
      <w:pPr>
        <w:pStyle w:val="Normal"/>
        <w:tabs>
          <w:tab w:val="clear" w:pos="720"/>
          <w:tab w:val="left" w:pos="955" w:leader="none"/>
        </w:tabs>
        <w:spacing w:lineRule="auto" w:line="360"/>
        <w:ind w:left="426" w:right="158" w:hanging="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 программы курс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 и систематической профориентационной работы для обучающихся 6-11 классо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об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).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Внеурочная деятельность — важная часть основной образовательной программы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предм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ой.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я обучающихся 6-11 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ая сконцентрироваться на дост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. Одним из современных и эффективных вариантов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 работы в общеобразовательной организации является участие школы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е».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 обучающихся общеобразовательных организаций, основанной на соче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онно-активизирую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учаю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о-консульт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вле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Normal"/>
        <w:numPr>
          <w:ilvl w:val="0"/>
          <w:numId w:val="0"/>
        </w:numPr>
        <w:spacing w:lineRule="auto" w:line="360" w:before="2" w:after="0"/>
        <w:ind w:right="158" w:firstLine="426"/>
        <w:jc w:val="both"/>
        <w:outlineLvl w:val="0"/>
        <w:rPr/>
      </w:pPr>
      <w:bookmarkStart w:id="2" w:name="Цели_и_задачи_изучения_курса_внеурочной_"/>
      <w:bookmarkEnd w:id="2"/>
      <w:r>
        <w:rPr>
          <w:b/>
          <w:bCs/>
          <w:sz w:val="28"/>
          <w:szCs w:val="28"/>
        </w:rPr>
        <w:t>Цели 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я курс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урочн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spacing w:lineRule="auto" w:line="360" w:before="1" w:after="0"/>
        <w:ind w:right="158" w:firstLine="426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ПС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–1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ов МКОУ Почетской СОШ.</w:t>
      </w:r>
    </w:p>
    <w:p>
      <w:pPr>
        <w:pStyle w:val="Normal"/>
        <w:numPr>
          <w:ilvl w:val="0"/>
          <w:numId w:val="0"/>
        </w:numPr>
        <w:spacing w:lineRule="auto" w:line="360" w:before="4" w:after="0"/>
        <w:ind w:right="158" w:firstLine="426"/>
        <w:jc w:val="both"/>
        <w:outlineLvl w:val="0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й на сочетании мотивационно-активизирующего, информационно-обучаю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ого и диагностико-консультационного подходов к 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П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влечению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выявление исходного уровня сформированности внутренней (мотивационно-личностной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знаниев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рьер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рамотности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ует обучающийся по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-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информирование обучающихс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е рынка труда и системе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ущем профессиями, и отраслями экономики РФ) посредством различных мероприятий,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ь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ь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навиг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смы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образовательно-профессиональной траектории и ее адаптации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го благополучия, залогу его успешного профессионального самоопреде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верен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траш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.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з направлений считается трудовое воспитание и профессиональное самоопределение, 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 содействия профессиональному самоопределению, приобщения детей к социа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и».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Подготовка обучающихся к самостоятельному, осознанному выбору профессии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 частью гармоничного развития каждой личности и неотрывно рассматрива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ке с физическим, эмоциональным, интеллектуальным, трудовым, эстетическим воспи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школа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едагогов-навигаторов).</w:t>
      </w:r>
    </w:p>
    <w:p>
      <w:pPr>
        <w:pStyle w:val="Normal"/>
        <w:numPr>
          <w:ilvl w:val="0"/>
          <w:numId w:val="0"/>
        </w:numPr>
        <w:spacing w:lineRule="auto" w:line="360" w:before="5" w:after="0"/>
        <w:ind w:right="158" w:firstLine="426"/>
        <w:jc w:val="both"/>
        <w:outlineLvl w:val="0"/>
        <w:rPr/>
      </w:pPr>
      <w:bookmarkStart w:id="3" w:name="Место_и_роль_курса_внеурочной_деятельнос"/>
      <w:bookmarkEnd w:id="3"/>
      <w:r>
        <w:rPr>
          <w:b/>
          <w:bCs/>
          <w:sz w:val="28"/>
          <w:szCs w:val="28"/>
        </w:rPr>
        <w:t>Мест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урочн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Рабочая программа разработана с учетом преемственности профориентационных задач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е 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-1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Normal"/>
        <w:spacing w:lineRule="auto" w:line="360" w:before="1" w:after="0"/>
        <w:ind w:right="158" w:firstLine="426"/>
        <w:jc w:val="both"/>
        <w:rPr/>
      </w:pPr>
      <w:r>
        <w:rPr>
          <w:sz w:val="28"/>
          <w:szCs w:val="28"/>
        </w:rPr>
        <w:t>Программа курса рассчитана на 34 часа (ежегодно), в рамках которых предусмотрены та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-кла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й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а.</w:t>
      </w:r>
    </w:p>
    <w:p>
      <w:pPr>
        <w:pStyle w:val="Normal"/>
        <w:numPr>
          <w:ilvl w:val="0"/>
          <w:numId w:val="0"/>
        </w:numPr>
        <w:spacing w:lineRule="auto" w:line="360" w:before="8" w:after="0"/>
        <w:ind w:right="158" w:firstLine="426"/>
        <w:jc w:val="both"/>
        <w:outlineLvl w:val="0"/>
        <w:rPr/>
      </w:pPr>
      <w:bookmarkStart w:id="4" w:name="Взаимосвязь_программы_курса_внеурочной_д"/>
      <w:bookmarkEnd w:id="4"/>
      <w:r>
        <w:rPr>
          <w:b/>
          <w:bCs/>
          <w:sz w:val="28"/>
          <w:szCs w:val="28"/>
        </w:rPr>
        <w:t>Взаимосвяз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урочн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Почетской СО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ую деятельность педагога, ориентировать её не только на интеллектуальное, но и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равственно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является:</w:t>
      </w:r>
    </w:p>
    <w:p>
      <w:pPr>
        <w:pStyle w:val="Normal"/>
        <w:numPr>
          <w:ilvl w:val="0"/>
          <w:numId w:val="5"/>
        </w:numPr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в приоритете личностных результатов реализации программы внеуроч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дш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ретиз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60" w:before="7" w:after="0"/>
        <w:ind w:left="0" w:right="158" w:firstLine="42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 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60"/>
        <w:ind w:left="0" w:right="158" w:firstLine="42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 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мечается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60" w:before="4" w:after="0"/>
        <w:ind w:left="0" w:right="158" w:firstLine="42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ённость в совместную с педагогом и другими детьми деятельность и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её основе детско-взрослых 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ое значение котор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чёркивае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numPr>
          <w:ilvl w:val="0"/>
          <w:numId w:val="0"/>
        </w:numPr>
        <w:spacing w:lineRule="auto" w:line="360"/>
        <w:ind w:right="158" w:firstLine="426"/>
        <w:jc w:val="both"/>
        <w:outlineLvl w:val="0"/>
        <w:rPr/>
      </w:pPr>
      <w:bookmarkStart w:id="5" w:name="Особенности_работы_педагога_по_программе"/>
      <w:bookmarkEnd w:id="5"/>
      <w:r>
        <w:rPr>
          <w:b/>
          <w:bCs/>
          <w:sz w:val="28"/>
          <w:szCs w:val="28"/>
        </w:rPr>
        <w:t>Особен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урочн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Задача педагога состоит в том, чтобы сопровождать процесс профессиональной ориент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ую в разных формах. При этом результатом работы педагога в первую 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личнос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.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ч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ле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ы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>Примерный алгоритм проведения аудиторных занятий по программе курса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: приветствие школьников; эмо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откие 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енькая прит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 высказы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тат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блемат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 предстоящего занятия; работа по теме занятия; рефлексия. Важной особенностью 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в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нциа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сть.</w:t>
      </w:r>
    </w:p>
    <w:p>
      <w:pPr>
        <w:pStyle w:val="TextBody"/>
        <w:spacing w:lineRule="auto" w:line="360"/>
        <w:ind w:left="0" w:right="158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right="158"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6" w:name="_bookmark0"/>
      <w:bookmarkEnd w:id="6"/>
      <w:r>
        <w:rPr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Style16"/>
        <w:shd w:fill="FFFFFF" w:val="clear"/>
        <w:spacing w:lineRule="auto" w:line="360" w:before="0" w:after="0"/>
        <w:ind w:right="158" w:firstLine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lineRule="auto" w:line="360" w:before="141" w:after="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353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язанност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и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ализ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го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оит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действ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ализаци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353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образн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353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353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ссий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нтич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икультур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огоконфессиональ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яв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ес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р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ссийской Федерации, своего кра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353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рт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ям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оевы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вига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овы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рода,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приятия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риентаци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раль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н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рм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я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равствен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бод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р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ветстве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муник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выраж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ителей мног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выражени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а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зд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круг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стетичес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влекатель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н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вис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школьни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уе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ов безопасного повед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тветственно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шен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му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доровь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доровы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определ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мысля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траив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, связанны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ональ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стоя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пр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ональны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стояние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и внутренн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а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флексии,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ние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го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а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шибку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кого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ктив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ате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рганиз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ород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рая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правлен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ицииров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стоятель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кого род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тяж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с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пеш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даптироватьс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важ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у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а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ов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созна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р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ате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аектор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ен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о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ёт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н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есов 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овыш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об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арактер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я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енци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щерб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провождае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ую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у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и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ребите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связ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но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ческой и социаль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зык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татель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ир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ом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совершенствовани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следователь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ир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мыс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блюде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ершенств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ующ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дущ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рас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р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ил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бщества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ю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ормирован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пределён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ыш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ен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в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навы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я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ыв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фици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е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рмин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ла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цепци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ойчив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ир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связ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ё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лия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кружающ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у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одол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зовов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мож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обаль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ессовую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ю,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исходящие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нения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ть находить позитивно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right="158" w:firstLine="426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Метапредметные</w:t>
      </w:r>
      <w:r>
        <w:rPr>
          <w:b/>
          <w:bC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фици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й</w:t>
      </w:r>
      <w:r>
        <w:rPr>
          <w:spacing w:val="6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но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ход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ш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прос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струмент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аргументирова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ицию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им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овер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ю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групп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рогноз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мож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е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ыт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ледстви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ые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ециальнос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римен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тод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струмен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прос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иск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бор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и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ыбир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иров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атиз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прет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ю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ов и фор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ю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амостоятель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ир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тималь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назначенную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таль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-1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оспри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л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м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й, включён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ыраж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чк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рения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вербаль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ч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к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посыл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фликт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5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мерения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й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5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е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а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Билет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ях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корректной форме формулир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алога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или)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скусси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ва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просы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ществу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аемой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ы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казы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целен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держ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лагожелатель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 друг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опост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алог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наружи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ублич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дел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ни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ых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атик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кре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ллектив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ю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реде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говариваться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ать процес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результа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общ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сколь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явл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уководить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ручени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штурмы 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а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г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че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правл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орди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ающ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риентироватьс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ход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ят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индивидуально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ят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 в группе, принят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дела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рать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ветственнос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,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емы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е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ладе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ам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контроля,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мотиваци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редвиде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ност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гу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ну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к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обретённо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хо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ходи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итивно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нос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рректи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в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тоятельств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нившихс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ленных ошибок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различать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зыва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пра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м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ав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ст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ти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мер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, осознанно относитьс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right="158" w:firstLine="426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Предметные</w:t>
      </w:r>
      <w:r>
        <w:rPr>
          <w:b/>
          <w:bCs/>
          <w:spacing w:val="-3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казыв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блюд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печатле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тения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о-научн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чно-популяр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тературы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нолог-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исание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бщен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бсуж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ётк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лир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ю,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бодное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ьзование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нгвистическими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ями,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ой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тературой,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справочными система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ыс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сительн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ип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рави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де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бзаце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лич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мма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ложени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тексте, логичность.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е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и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чник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блиоте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ндах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странны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м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м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чевой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комства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ецифик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риобрет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люд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ил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езопас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57"/>
          <w:kern w:val="2"/>
          <w:sz w:val="28"/>
          <w:szCs w:val="28"/>
          <w:lang w:eastAsia="ar-SA"/>
        </w:rPr>
        <w:t xml:space="preserve">             </w:t>
      </w:r>
      <w:r>
        <w:rPr>
          <w:kern w:val="2"/>
          <w:sz w:val="28"/>
          <w:szCs w:val="28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языч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и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е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диниц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р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ём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кор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ередач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тив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долж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ти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и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мещ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йств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еограф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кт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еограф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ирова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че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чески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образ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й и процессов 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кружаю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оним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цион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йствах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бенностях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го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действия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ми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ьми;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и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азов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вод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дел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и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ункци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ип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шени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,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гулируем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лассифицировать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ы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ка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авливать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ществе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лассификации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к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ы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лемент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основны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ём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ис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вле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текстов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фическ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удиовизуальной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даптирова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чни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териалов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бликац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сс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приобрет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нанс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мот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нансов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уг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язанносте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е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блич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бенност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удитор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8"/>
          <w:szCs w:val="28"/>
          <w:lang w:eastAsia="ar-SA"/>
        </w:rPr>
        <w:t>содержания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ной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й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е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е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,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бличных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нных,</w:t>
      </w:r>
      <w:r>
        <w:rPr>
          <w:spacing w:val="19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хем,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г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ологическ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ла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олог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дицин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теринар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льск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зяйств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ищев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мышленност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сихологии, искусств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рта.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териал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зитель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е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вопис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ро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жения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ил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анр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зите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а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дающихс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ечеств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рубеж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ника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кульпторах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0" w:right="158" w:firstLine="426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упре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ас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</w:t>
      </w:r>
      <w:r>
        <w:rPr>
          <w:spacing w:val="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ремя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бывания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ах</w:t>
      </w:r>
      <w:r>
        <w:rPr>
          <w:spacing w:val="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мещении,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лице,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 w:before="0" w:after="240"/>
        <w:ind w:left="0" w:right="158" w:firstLine="426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СОДЕРЖАНИЕ КУРСА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8"/>
          <w:szCs w:val="28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spacing w:lineRule="auto" w:line="360"/>
        <w:ind w:right="158" w:firstLine="42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spacing w:lineRule="auto" w:line="360"/>
        <w:ind w:right="15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8"/>
            <w:szCs w:val="28"/>
            <w:lang w:val="ru-RU" w:eastAsia="en-US" w:bidi="ar-SA"/>
          </w:rPr>
          <w:t>https://bvbinfo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16. Профориентационное занятие-рефлексия «Моё будущее – моя страна» (1 час)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27. Профориентационный сериал проекта «Билет в будущее» (часть 1) (1 час)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28. Профориентационный сериал проекта «Билет в будущее» (часть 2) (1 час)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spacing w:lineRule="auto" w:line="360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spacing w:lineRule="auto" w:line="360"/>
        <w:ind w:right="15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5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spacing w:lineRule="auto" w:line="360"/>
        <w:ind w:right="15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spacing w:lineRule="auto" w:line="360"/>
        <w:ind w:right="158" w:firstLine="426"/>
        <w:jc w:val="both"/>
        <w:rPr>
          <w:b/>
          <w:b/>
          <w:color w:val="000000"/>
          <w:sz w:val="28"/>
          <w:szCs w:val="28"/>
          <w:lang w:val="zxx" w:eastAsia="ru-RU"/>
        </w:rPr>
      </w:pPr>
      <w:r>
        <w:rPr>
          <w:b/>
          <w:color w:val="000000"/>
          <w:sz w:val="28"/>
          <w:szCs w:val="28"/>
          <w:lang w:val="zxx" w:eastAsia="ru-RU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3211"/>
        <w:gridCol w:w="2981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- участники Профминимума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ные в проекте «Билет в будущее»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- участники Профминимума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егистрированные в проекте «Билет в будущее»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одный урок «Моя Россия — мои горизонты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фориентационная диагностика № 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офиль» и разбор результатов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фориентационная диагностика № 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педагога и наставника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ориентационное занятие «Россия в деле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1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бор: импортозамещение, авиастроение,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ждение, судостроение, лесна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ориентационная диагностика № 2 «Мои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ы» и разбор результатов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и производства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яжелая промышленность, добыча и переработка сырья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дитивным технологиям и др.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, робототехник и др.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Профориентационное занятие «Россия в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» (часть 2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бор: медицина, реабилитация, генетика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Профориентационная диагностика № 3 «Мои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» и разбор результатов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го дела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иностроение, транспорт, строительство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службах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 и др.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20" w:right="570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52" w:hanging="284"/>
      </w:pPr>
      <w:rPr>
        <w:rFonts w:ascii="Symbol" w:hAnsi="Symbol" w:cs="Symbol" w:hint="default"/>
        <w:sz w:val="24"/>
        <w:szCs w:val="24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4" w:hanging="154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1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2:00Z</dcterms:created>
  <dc:creator>Ирина Парфёнова</dc:creator>
  <dc:description/>
  <cp:keywords/>
  <dc:language>en-US</dc:language>
  <cp:lastModifiedBy>1</cp:lastModifiedBy>
  <dcterms:modified xsi:type="dcterms:W3CDTF">2023-09-30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